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ÁLYÁZATI ADATLA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AKOSSÁGI  JÁRDA FELÚÍTÁSI  PROGRAMBA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LÓ RÉSZVÉTELHEZ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Ó INGATLANTULAJDONOS ÉS A JÁRDASZAKASZ ADATA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Pályázó személy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ntos cí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érhetősége, telef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E-mail cí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munkálatok elvégzéséért felelős személy neve, elérhetőség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A felújítandó járdaszakasz címe(i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A járdaszakasz hossza (m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A járdaszakasz szélessége (m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lírott pályázó, </w:t>
      </w:r>
      <w:r>
        <w:rPr>
          <w:rFonts w:cs="Arial" w:ascii="Arial" w:hAnsi="Arial"/>
          <w:b/>
          <w:i/>
          <w:u w:val="single"/>
        </w:rPr>
        <w:t>büntető jogi felelősségem tudatában</w:t>
      </w:r>
      <w:r>
        <w:rPr>
          <w:rFonts w:cs="Arial" w:ascii="Arial" w:hAnsi="Arial"/>
        </w:rPr>
        <w:t xml:space="preserve"> nyilatkozom, hogy a pályázati adatlapban közölt adatok a valóságnak megfelel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yilatkozom, hogy az Önkormányzat által részemre az ingatlanom előtti járdaszakasz felújításához biztosított anyagot (sóder és cement) kizárólag a járda építésére használom fel, továbbá vállalom, hogy a járdaszakasz megépítését legkésőbb 2017. október 31-ig elvégzem. Tudomásul veszem és hozzájárulok ahhoz, hogy amennyiben a fent vállalt feltételeket nem teljesítem, az Önkormányzat az átadott építőanyag értékének erejéig követeléssel élhet felém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i program részletes feltételeit megismertem, arról tudomásom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unszentmárton, 2017. 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ab/>
        <w:tab/>
        <w:tab/>
        <w:t xml:space="preserve">          pályázó aláírá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0:00Z</dcterms:created>
  <dc:creator>kelemenz</dc:creator>
  <dc:description/>
  <cp:keywords/>
  <dc:language>en-US</dc:language>
  <cp:lastModifiedBy>Nagy Kálmán</cp:lastModifiedBy>
  <cp:lastPrinted>2017-04-19T14:56:00Z</cp:lastPrinted>
  <dcterms:modified xsi:type="dcterms:W3CDTF">2017-04-28T06:56:00Z</dcterms:modified>
  <cp:revision>7</cp:revision>
  <dc:subject/>
  <dc:title>PÁLYÁZATI ADATLAP</dc:title>
</cp:coreProperties>
</file>